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904" w:right="3454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ART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ZEDMIOTU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W w:w="974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7"/>
        <w:gridCol w:w="6520"/>
      </w:tblGrid>
      <w:tr>
        <w:trPr>
          <w:trHeight w:val="29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d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zedmiotu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0913.4.POŁ1.C.Z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" w:right="22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języ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AKAŻENIA SZPIT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  <w:t>HOSPITAL INFECTIONS</w:t>
            </w:r>
          </w:p>
        </w:tc>
      </w:tr>
      <w:tr>
        <w:trPr>
          <w:trHeight w:val="295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pl-PL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exact" w:line="190" w:before="1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" w:leader="none"/>
        </w:tabs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USYTUOWANIE</w:t>
      </w:r>
      <w:r>
        <w:rPr>
          <w:b w:val="false"/>
          <w:bCs w:val="false"/>
          <w:spacing w:val="-14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PRZEDMIOTU</w:t>
      </w:r>
      <w:r>
        <w:rPr>
          <w:b w:val="false"/>
          <w:bCs w:val="false"/>
          <w:spacing w:val="-13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W</w:t>
      </w:r>
      <w:r>
        <w:rPr>
          <w:b w:val="false"/>
          <w:bCs w:val="false"/>
          <w:spacing w:val="-13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SYSTEMIE</w:t>
      </w:r>
      <w:r>
        <w:rPr>
          <w:b w:val="false"/>
          <w:bCs w:val="false"/>
          <w:spacing w:val="-14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STUDIÓW</w:t>
      </w:r>
    </w:p>
    <w:tbl>
      <w:tblPr>
        <w:tblW w:w="974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29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łożnictwo</w:t>
            </w:r>
          </w:p>
        </w:tc>
      </w:tr>
      <w:tr>
        <w:trPr>
          <w:trHeight w:val="295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2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Forma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cjonarne</w:t>
            </w:r>
          </w:p>
        </w:tc>
      </w:tr>
      <w:tr>
        <w:trPr>
          <w:trHeight w:val="29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3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 stopień</w:t>
            </w:r>
          </w:p>
        </w:tc>
      </w:tr>
      <w:tr>
        <w:trPr>
          <w:trHeight w:val="295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4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ofil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ktyczny</w:t>
            </w:r>
          </w:p>
        </w:tc>
      </w:tr>
      <w:tr>
        <w:trPr>
          <w:trHeight w:val="29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5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ygotowując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kartę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gnieszka Zaworska-Winiarska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dr n. o zdr Beata Szpak</w:t>
            </w:r>
          </w:p>
        </w:tc>
      </w:tr>
      <w:tr>
        <w:trPr>
          <w:trHeight w:val="1091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6.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Konta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gnieszka Zaworska-Winiarska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agnieszka.zaworska-winiarska@ujk.edu.p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Beata Szpak tel. 69211347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 – mail: beata.szpak@ujk.edu.p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exact" w:line="120" w:before="11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" w:leader="none"/>
        </w:tabs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pacing w:val="-1"/>
          <w:sz w:val="24"/>
          <w:szCs w:val="24"/>
          <w:lang w:val="pl-PL"/>
        </w:rPr>
        <w:t>OGÓLNA</w:t>
      </w:r>
      <w:r>
        <w:rPr>
          <w:b w:val="false"/>
          <w:bCs w:val="false"/>
          <w:spacing w:val="-22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CHARAKTERYSTYKA</w:t>
      </w:r>
      <w:r>
        <w:rPr>
          <w:b w:val="false"/>
          <w:bCs w:val="false"/>
          <w:spacing w:val="-22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PRZEDMIOTU</w:t>
      </w:r>
    </w:p>
    <w:tbl>
      <w:tblPr>
        <w:tblW w:w="974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293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1.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ęzyk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ła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ski</w:t>
            </w:r>
          </w:p>
        </w:tc>
      </w:tr>
      <w:tr>
        <w:trPr>
          <w:trHeight w:val="634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2. Semestr, na którym realizowany jest przedmio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I </w:t>
            </w:r>
          </w:p>
        </w:tc>
      </w:tr>
      <w:tr>
        <w:trPr>
          <w:trHeight w:val="572" w:hRule="exac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3.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Wymagania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tęp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podstawy z zakresu mikrobiologii, higieny i promocji zdrowia, podstaw opieki położniczej</w:t>
            </w:r>
          </w:p>
        </w:tc>
      </w:tr>
    </w:tbl>
    <w:p>
      <w:pPr>
        <w:pStyle w:val="Normal"/>
        <w:spacing w:lineRule="exact" w:line="120" w:before="1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27" w:leader="none"/>
        </w:tabs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pacing w:val="-1"/>
          <w:sz w:val="24"/>
          <w:szCs w:val="24"/>
          <w:lang w:val="pl-PL"/>
        </w:rPr>
        <w:t>SZCZEGÓŁOWA</w:t>
      </w:r>
      <w:r>
        <w:rPr>
          <w:b w:val="false"/>
          <w:bCs w:val="false"/>
          <w:spacing w:val="-26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CHARAKTERYSTYKA</w:t>
      </w:r>
      <w:r>
        <w:rPr>
          <w:b w:val="false"/>
          <w:bCs w:val="false"/>
          <w:spacing w:val="-26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PRZEDMIOTU</w:t>
      </w:r>
    </w:p>
    <w:tbl>
      <w:tblPr>
        <w:tblW w:w="974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30"/>
        <w:gridCol w:w="1691"/>
        <w:gridCol w:w="6455"/>
      </w:tblGrid>
      <w:tr>
        <w:trPr>
          <w:trHeight w:val="80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1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Forma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łady – 5 godzin,</w:t>
            </w:r>
          </w:p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dziny niekontaktowe – 5</w:t>
            </w:r>
          </w:p>
          <w:p>
            <w:pPr>
              <w:pStyle w:val="TableParagraph"/>
              <w:spacing w:lineRule="exact" w:line="201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Ćwiczenia – 15 godzin</w:t>
            </w:r>
          </w:p>
        </w:tc>
      </w:tr>
      <w:tr>
        <w:trPr>
          <w:trHeight w:val="2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2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ejsc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ynki UJK</w:t>
            </w:r>
          </w:p>
        </w:tc>
      </w:tr>
      <w:tr>
        <w:trPr>
          <w:trHeight w:val="29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3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Form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liczenia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liczenie z oceną</w:t>
            </w:r>
          </w:p>
        </w:tc>
      </w:tr>
      <w:tr>
        <w:trPr>
          <w:trHeight w:val="2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etody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ład konwersatoryjny, pogadanka, metoda problemowa</w:t>
            </w:r>
          </w:p>
        </w:tc>
      </w:tr>
      <w:tr>
        <w:trPr>
          <w:trHeight w:val="166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64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Wykaz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teratu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1. Fleischer M., Bober-Gheek B.: Podstawy pielęgniarstwa epidemiologicznego. Urban&amp;Partner, Wrocław 2015. </w:t>
              <w:br/>
              <w:t xml:space="preserve">2. Bulanda M, Wójkowska – Mach J.: Zakażenia szpitalne w jednostkach opieki zdrowotnej. PZWL, Warszawa 2016. </w:t>
            </w:r>
          </w:p>
        </w:tc>
      </w:tr>
      <w:tr>
        <w:trPr>
          <w:trHeight w:val="428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pacing w:val="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atowników. PZWL, Warszawa 2007.</w:t>
              <w:br/>
              <w:t>2. Jabłoński L., Karwat J.: Podstawy epidemiologii. Wydawnictwo Czelej, Lublin 2002</w:t>
              <w:br/>
              <w:t>3. Dzierżanowski D., Jeljaszewicz J.: Zakażenia szpitalne. A- Medica Press, Bielsko- Biała 2008.</w:t>
              <w:br/>
              <w:t>4. Akty prawne : m.in. Ustawa o zakażeniach i zwalczaniu chorób zakaźnych u ludzi.</w:t>
              <w:br/>
              <w:t>5. Zakażenia. Czasopismo Polskiego Towarzystwa Zakażeń Szpitalnych.</w:t>
              <w:br/>
              <w:t>6. Rekomendacje diagnostyki i terapii zakażeń szpitalnych. Narodowy program ochrony antybiotyków; strona internetowa:  antybiotyki.edu.pl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>Rekomendacje diagnostyki i terapii zakażeń szpitalnych. Narodowy program ochrony antybiotyków; strona internetowa:  antybiotyki.edu.pl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927" w:leader="none"/>
        </w:tabs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pacing w:val="-1"/>
          <w:sz w:val="24"/>
          <w:szCs w:val="24"/>
          <w:lang w:val="pl-PL"/>
        </w:rPr>
        <w:t>CELE,</w:t>
      </w:r>
      <w:r>
        <w:rPr>
          <w:b w:val="false"/>
          <w:bCs w:val="false"/>
          <w:spacing w:val="-7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 xml:space="preserve">TREŚCI </w:t>
      </w:r>
      <w:r>
        <w:rPr>
          <w:b w:val="false"/>
          <w:bCs w:val="false"/>
          <w:spacing w:val="-8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I</w:t>
      </w:r>
      <w:r>
        <w:rPr>
          <w:b w:val="false"/>
          <w:bCs w:val="false"/>
          <w:spacing w:val="-5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EFEKTY</w:t>
      </w:r>
      <w:r>
        <w:rPr>
          <w:b w:val="false"/>
          <w:bCs w:val="false"/>
          <w:spacing w:val="-3"/>
          <w:sz w:val="24"/>
          <w:szCs w:val="24"/>
          <w:lang w:val="pl-PL"/>
        </w:rPr>
        <w:t xml:space="preserve"> </w:t>
      </w:r>
      <w:r>
        <w:rPr>
          <w:b w:val="false"/>
          <w:bCs w:val="false"/>
          <w:spacing w:val="-1"/>
          <w:sz w:val="24"/>
          <w:szCs w:val="24"/>
          <w:lang w:val="pl-PL"/>
        </w:rPr>
        <w:t>UCZENIA</w:t>
      </w:r>
      <w:r>
        <w:rPr>
          <w:b w:val="false"/>
          <w:bCs w:val="false"/>
          <w:spacing w:val="-5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Cele przedmiot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kłady</w:t>
            </w:r>
          </w:p>
          <w:p>
            <w:pPr>
              <w:pStyle w:val="Normal"/>
              <w:spacing w:lineRule="exact" w:line="207" w:before="2" w:after="0"/>
              <w:ind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tudent pozna źródła i rezerwuar drobnoustrojów w środowisku poszpitalnym i szpitalnym oraz sposoby zapobiegania i zwalczania zakażeń szpitalnych </w:t>
            </w:r>
          </w:p>
          <w:p>
            <w:pPr>
              <w:pStyle w:val="Normal"/>
              <w:spacing w:lineRule="exact" w:line="207" w:before="2" w:after="0"/>
              <w:ind w:right="5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exact" w:line="207" w:before="2" w:after="0"/>
              <w:ind w:right="53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Ćwiczenia</w:t>
            </w:r>
          </w:p>
          <w:p>
            <w:pPr>
              <w:pStyle w:val="Normal"/>
              <w:spacing w:lineRule="exact" w:line="207" w:before="2" w:after="0"/>
              <w:ind w:right="537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udent nauczy się wdrażania standardów zapobiegających zakażeniom szpitalnym i stosowania środków ochrony włas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Treści programow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ykłady          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Podstawowe akty prawne dotyczące zakażeń. Podstawowe pojęcia epidemiologiczne Definicje zakażeń szpitalnych. Podstawowe formy kliniczne zakażeń szpitalnych i ich czynniki etiologiczne ( ZUM, DOL- ODD, PNEU, ZMO, KREW). Pobieranie materiału do badań mikrobiologicznych  (3 godziny).</w:t>
              <w:br/>
              <w:t xml:space="preserve">2. Zakażenia szpitalne w oddziałach ginekologiczno – położniczych i w oddziałach neonatologii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2 godziny).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 tym e-learning)  - nie dotyczy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kty prawne  dotyczące zakażeń szpitalnych . Podstawowe definicje epidemiologiczn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3 godziny).</w:t>
            </w:r>
          </w:p>
          <w:p>
            <w:pPr>
              <w:pStyle w:val="Normal"/>
              <w:ind w:left="720" w:right="42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Ćwiczenia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la położnej w realizacji programu kontroli zakażeń szpitalnych w zakładzie opieki zdrowotnej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2 godziny).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każenie szpitalne – udział położnej w rozpoznawaniu, leczeniu, pielęgnowaniu, edukacji pacjen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5 godzin).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sady pielęgnowania barierowego pacjenta z zakażeniem szpitalny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2 godziny).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la standardów, procedur w profilaktyce zakażeń szpitalnych  na stanowisku pracy  położnej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1 godzina).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akażenia szpitalne w oddziałach ginekologiczno – położniczych i w oddziałach neonatologii – zasady nadzoru epidemiologicznego i rejestrac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3 godziny).</w:t>
            </w:r>
          </w:p>
          <w:p>
            <w:pPr>
              <w:pStyle w:val="Normal"/>
              <w:ind w:left="362" w:right="5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naliza współczynników zachorowalności  dla zakażeń szpitalnych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(2 godziny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20"/>
          <w:tab w:val="left" w:pos="647" w:leader="none"/>
        </w:tabs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owe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efekty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czenia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się</w:t>
      </w:r>
    </w:p>
    <w:p>
      <w:pPr>
        <w:pStyle w:val="Normal"/>
        <w:spacing w:lineRule="exact" w:line="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1002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1"/>
        <w:gridCol w:w="7360"/>
        <w:gridCol w:w="1627"/>
      </w:tblGrid>
      <w:tr>
        <w:trPr>
          <w:trHeight w:val="1444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ukończeniu studiów pierwszego stopnia na kierunku Położnictwo absolwen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23" w:right="131" w:hanging="1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niesienie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kowych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efektów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czenia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się</w:t>
            </w:r>
          </w:p>
        </w:tc>
      </w:tr>
      <w:tr>
        <w:trPr>
          <w:trHeight w:val="692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3618" w:right="36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22"/>
              <w:ind w:left="3618" w:right="36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IEDZ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na: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01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ęcie zakażeń związanych z opieką zdrowotną, w tym zakażeń szpitalnych, z uwzględnieniem źródeł i rezerwuaru drobnoustrojów w środowisku pozaszpitalnym i szpitalnym, w tym dróg ich szerzenia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W94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W02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osoby kontroli szerzenia się i zwalczania zakażeń szpitalnych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W95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W03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echanizm i sposoby postępowania w zakażeniu krwi, zakażeni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gólnoustrojowym, szpitalnym zapaleniu płuc, zakażeniu dróg moczowych                 i zakażeniu miejsca operowanego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W96</w:t>
            </w:r>
          </w:p>
        </w:tc>
      </w:tr>
      <w:tr>
        <w:trPr>
          <w:trHeight w:val="431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UMIEJĘTNOŚC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trafi:</w:t>
            </w:r>
          </w:p>
        </w:tc>
      </w:tr>
      <w:tr>
        <w:trPr>
          <w:trHeight w:val="564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drażać standardy postępowania zapobiegającego zakażeniom szpitalnym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U78</w:t>
            </w:r>
          </w:p>
        </w:tc>
      </w:tr>
      <w:tr>
        <w:trPr>
          <w:trHeight w:val="590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74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sować środki ochrony własnej, pacjentów i współpracowników prz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ażeniam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U79</w:t>
            </w:r>
          </w:p>
        </w:tc>
      </w:tr>
      <w:tr>
        <w:trPr>
          <w:trHeight w:val="524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87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l-PL"/>
              </w:rPr>
            </w:r>
          </w:p>
          <w:p>
            <w:pPr>
              <w:pStyle w:val="TableParagraph"/>
              <w:spacing w:lineRule="exact" w:line="222"/>
              <w:ind w:left="287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MPETENCJI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OŁECZNYCH:</w:t>
            </w:r>
          </w:p>
        </w:tc>
      </w:tr>
      <w:tr>
        <w:trPr>
          <w:trHeight w:val="295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nosić odpowiedzialność za wykonywane czynności zawod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K4</w:t>
            </w:r>
          </w:p>
        </w:tc>
      </w:tr>
      <w:tr>
        <w:trPr>
          <w:trHeight w:val="979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dostrzegać i rozpoznawać własne ograniczenia w zakresie wiedzy , umiejętności i kompetencji społecznych oraz dokonywania samooceny deficytów i potrzeb edukacyj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Ł1P_K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360"/>
        <w:gridCol w:w="360"/>
        <w:gridCol w:w="563"/>
      </w:tblGrid>
      <w:tr>
        <w:trPr>
          <w:trHeight w:val="478" w:hRule="atLeast"/>
        </w:trPr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ymbol)</w:t>
            </w:r>
          </w:p>
        </w:tc>
        <w:tc>
          <w:tcPr>
            <w:tcW w:w="8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- ćwiczenia</w:t>
            </w:r>
          </w:p>
        </w:tc>
      </w:tr>
      <w:tr>
        <w:trPr>
          <w:trHeight w:val="2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,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końcowe -test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jek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gram dla grup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j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a                  w grup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danie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ne (jakie?) </w:t>
            </w:r>
          </w:p>
        </w:tc>
      </w:tr>
      <w:tr>
        <w:trPr>
          <w:trHeight w:val="2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20"/>
        <w:gridCol w:w="8664"/>
      </w:tblGrid>
      <w:tr>
        <w:trPr>
          <w:trHeight w:val="28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zaliczeni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nane pobieżnie; nie uwzględniono wszystkich wytycznych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zaliczeni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wykonan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awidłowo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uwzględniono wszystkich wytycznych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zaliczeni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wykon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widłowo; dopuszczalne drobne odstępstwa      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zaliczeni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nane prawidłowo, ale mało starannie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zaliczeni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ykonane prawidłowo, dokładnie i starannie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1%-68%;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60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9%-76%;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0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7%-84%;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0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5%-92%;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90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3%-100%;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ywność na ćwiczenia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a odpowiedź,  rozwiązanie problemu, wykonanie i omówienie krótkiego zadania. Student za jedną aktywność uzyskuje „+”; 3 plusy przeliczane są na ocenę bdb.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złożenia zadania po wyznaczonym terminie – do średniej liczona jest ocena obniżona o 0,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1482"/>
        <w:gridCol w:w="1571"/>
      </w:tblGrid>
      <w:tr>
        <w:trPr>
          <w:trHeight w:val="313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ategoria</w:t>
            </w:r>
          </w:p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enta</w:t>
            </w:r>
          </w:p>
        </w:tc>
      </w:tr>
      <w:tr>
        <w:trPr>
          <w:trHeight w:val="277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pl-PL"/>
              </w:rPr>
              <w:t>stacjonar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Studia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pl-PL"/>
              </w:rPr>
              <w:t>niestacjonarne</w:t>
            </w:r>
          </w:p>
        </w:tc>
      </w:tr>
      <w:tr>
        <w:trPr>
          <w:trHeight w:val="42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GODZIN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REALIZOWANYCH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ZY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BEZPOŚREDNIM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L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NAUCZYCIELA</w:t>
            </w:r>
          </w:p>
          <w:p>
            <w:pPr>
              <w:pStyle w:val="TableParagraph"/>
              <w:spacing w:lineRule="exact" w:line="207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/GODZI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KONTAKTOWE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dział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kład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9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Udział w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ćwiczeniach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onwersatoriach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boratori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389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0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AMODZIELN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PRA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STUDE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/GODZI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NIEKONTAKTOWE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312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gotowan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kład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95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gotowan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ćwiczeń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onwersatorium,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aboratori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93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gotowan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egzaminu/kolokwi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277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ODZ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>
          <w:trHeight w:val="496" w:hRule="exac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pl-PL"/>
              </w:rPr>
              <w:t>PUNKTY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>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67" w:leader="none"/>
        </w:tabs>
        <w:rPr/>
      </w:pPr>
      <w:r>
        <w:rPr>
          <w:spacing w:val="-1"/>
          <w:sz w:val="24"/>
          <w:szCs w:val="24"/>
          <w:lang w:val="pl-PL"/>
        </w:rPr>
        <w:t>BILANS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UNKTÓ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CTS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KŁAD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ACY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UDENTA</w:t>
      </w:r>
    </w:p>
    <w:sectPr>
      <w:headerReference w:type="default" r:id="rId3"/>
      <w:footerReference w:type="default" r:id="rId4"/>
      <w:type w:val="nextPage"/>
      <w:pgSz w:w="11906" w:h="16838"/>
      <w:pgMar w:left="1200" w:right="7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48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4"/>
    </w:lvlOverride>
  </w:num>
  <w:num w:numId="7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926" w:hanging="348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zaworska-winiarska@uj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13:00Z</dcterms:created>
  <dc:creator>Grzesiek</dc:creator>
  <dc:description/>
  <cp:keywords/>
  <dc:language>en-US</dc:language>
  <cp:lastModifiedBy>Laptop</cp:lastModifiedBy>
  <cp:lastPrinted>2020-04-02T23:53:00Z</cp:lastPrinted>
  <dcterms:modified xsi:type="dcterms:W3CDTF">2022-09-25T09:13:00Z</dcterms:modified>
  <cp:revision>30</cp:revision>
  <dc:subject/>
  <dc:title>Zarządzenie nr 22-2020 Budowa programu studiów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LastSaved">
    <vt:filetime>2020-02-21T00:00:00Z</vt:filetime>
  </property>
</Properties>
</file>